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34701;&amp;#31199;&amp;#36161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34701;&amp;#31199;&amp;#36161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34701;&amp;#31199;&amp;#36161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08.html"&gt;http://www.cction.com/report/201111/7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329;&amp;#34701;&amp;#31199;&amp;#36161;&amp;#26159;&amp;#30001;&amp;#25215;&amp;#31199;&amp;#20154;&amp;#36873;&amp;#35774;&amp;#22791;&amp;#65292;&amp;#20986;&amp;#31199;&amp;#20154;&amp;#65288;&amp;#31199;&amp;#36161;&amp;#20844;&amp;#21496;&amp;#65289;&amp;#20986;&amp;#36164;&amp;#36141;&amp;#20080;&amp;#65292;&amp;#24182;&amp;#20986;&amp;#31199;&amp;#32473;&amp;#25215;&amp;#31199;&amp;#20154;&amp;#65292;&amp;#31199;&amp;#36161;&amp;#26399;&amp;#20869;&amp;#31199;&amp;#36161;&amp;#29289;&amp;#25152;&amp;#26377;&amp;#26435;&amp;#24402;&amp;#20986;&amp;#31199;&amp;#20154;&amp;#65292;&amp;#20351;&amp;#29992;&amp;#26435;&amp;#24402;&amp;#25215;&amp;#31199;&amp;#20154;&amp;#65292;&amp;#31199;&amp;#36161;&amp;#26399;&amp;#28385;&amp;#25215;&amp;#31199;&amp;#20154;&amp;#21487;&amp;#36873;&amp;#25321;&amp;#30041;&amp;#36141;&amp;#35774;&amp;#22791;&amp;#65307;&amp;#31199;&amp;#36161;&amp;#26399;&amp;#20869;&amp;#25215;&amp;#31199;&amp;#20154;&amp;#25353;&amp;#26399;&amp;#25903;&amp;#20184;&amp;#31199;&amp;#37329;&amp;#65292;&amp;#25240;&amp;#26087;&amp;#30001;&amp;#25215;&amp;#31199;&amp;#20154;&amp;#35745;&amp;#25552;&amp;#12290;&amp;#33539;&amp;#22260;&amp;#65306;&amp;#32463;&amp;#33829;&amp;#31199;&amp;#36161;&amp;#26159;&amp;#30001;&amp;#20986;&amp;#31199;&amp;#20154;&amp;#25110;&amp;#25215;&amp;#31199;&amp;#20154;&amp;#36873;&amp;#25321;&amp;#35774;&amp;#22791;&amp;#65292;&amp;#20986;&amp;#31199;&amp;#20154;&amp;#36141;&amp;#20080;&amp;#35774;&amp;#22791;&amp;#20986;&amp;#31199;&amp;#32473;&amp;#25215;&amp;#31199;&amp;#20154;&amp;#20351;&amp;#29992;&amp;#12290;&amp;#35774;&amp;#22791;&amp;#25152;&amp;#26377;&amp;#26435;&amp;#24402;&amp;#20986;&amp;#31199;&amp;#20154;&amp;#25152;&amp;#26377;&amp;#65292;&amp;#20351;&amp;#29992;&amp;#26435;&amp;#24402;&amp;#25215;&amp;#31199;&amp;#20154;&amp;#25152;&amp;#26377;&amp;#12290;&amp;#35774;&amp;#22791;&amp;#21453;&amp;#26144;&amp;#22312;&amp;#20986;&amp;#31199;&amp;#20154;&amp;#22266;&amp;#23450;&amp;#36164;&amp;#20135;&amp;#24080;&amp;#19978;&amp;#65292;&amp;#30001;&amp;#20986;&amp;#31199;&amp;#20154;&amp;#35745;&amp;#25552;&amp;#25240;&amp;#26087;&amp;#12290;&amp;#20986;&amp;#21806;&amp;#22238;&amp;#31199;&amp;#26159;&amp;#25351;&amp;#25215;&amp;#31199;&amp;#20154;&amp;#23558;&amp;#33258;&amp;#26377;&amp;#29289;&amp;#20214;&amp;#20986;&amp;#21334;&amp;#32473;&amp;#20986;&amp;#31199;&amp;#20154;&amp;#65292;&amp;#21516;&amp;#26102;&amp;#19982;&amp;#20986;&amp;#31199;&amp;#20154;&amp;#31614;&amp;#35746;&amp;#31199;&amp;#36161;&amp;#21512;&amp;#21516;&amp;#65292;&amp;#20877;&amp;#23558;&amp;#35813;&amp;#29289;&amp;#20214;&amp;#20174;&amp;#20986;&amp;#31199;&amp;#20154;&amp;#22788;&amp;#31199;&amp;#22238;&amp;#30340;&amp;#31199;&amp;#36161;&amp;#24418;&amp;#243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7329;&amp;#34701;&amp;#31199;&amp;#36161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37329;&amp;#34701;&amp;#31199;&amp;#36161;&amp;#30456;&amp;#20851;&amp;#27010;&amp;#36848;&amp;#12289;&amp;#20013;&amp;#22269;&amp;#37329;&amp;#34701;&amp;#31199;&amp;#36161;&amp;#24066;&amp;#22330;&amp;#36816;&amp;#34892;&amp;#29615;&amp;#22659;&amp;#31561;&amp;#65292;&amp;#25509;&amp;#30528;&amp;#20998;&amp;#26512;&amp;#20102;&amp;#20013;&amp;#22269;&amp;#37329;&amp;#34701;&amp;#31199;&amp;#36161;&amp;#24066;&amp;#22330;&amp;#21457;&amp;#23637;&amp;#30340;&amp;#29616;&amp;#29366;&amp;#65292;&amp;#28982;&amp;#21518;&amp;#20171;&amp;#32461;&amp;#20102;&amp;#20013;&amp;#22269;&amp;#37329;&amp;#34701;&amp;#31199;&amp;#36161;&amp;#37325;&amp;#28857;&amp;#21306;&amp;#22495;&amp;#24066;&amp;#22330;&amp;#36816;&amp;#34892;&amp;#24418;&amp;#21183;&amp;#12290;&amp;#38543;&amp;#21518;&amp;#65292;&amp;#25253;&amp;#21578;&amp;#23545;&amp;#20013;&amp;#22269;&amp;#37329;&amp;#34701;&amp;#31199;&amp;#36161;&amp;#37325;&amp;#28857;&amp;#20225;&amp;#19994;&amp;#32463;&amp;#33829;&amp;#29366;&amp;#20917;&amp;#20998;&amp;#26512;&amp;#65292;&amp;#26368;&amp;#21518;&amp;#20998;&amp;#26512;&amp;#20102;&amp;#20013;&amp;#22269;&amp;#37329;&amp;#34701;&amp;#31199;&amp;#36161;&amp;#34892;&amp;#19994;&amp;#21457;&amp;#23637;&amp;#36235;&amp;#21183;&amp;#19982;&amp;#25237;&amp;#36164;&amp;#39044;&amp;#27979;&amp;#12290;&amp;#24744;&amp;#33509;&amp;#24819;&amp;#23545;&amp;#37329;&amp;#34701;&amp;#31199;&amp;#36161;&amp;#20135;&amp;#19994;&amp;#26377;&amp;#20010;&amp;#31995;&amp;#32479;&amp;#30340;&amp;#20102;&amp;#35299;&amp;#25110;&amp;#32773;&amp;#24819;&amp;#25237;&amp;#36164;&amp;#37329;&amp;#34701;&amp;#31199;&amp;#3616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329;&amp;#34701;&amp;#31199;&amp;#36161;&amp;#22522;&amp;#30784;&amp;#27010;&amp;#36848; &lt;/span&gt;&lt;/span&gt;&lt;/strong&gt;&lt;span style=""&gt;&lt;span style="font-family: Arial"&gt;&lt;br /&gt;&amp;#31532;&amp;#19968;&amp;#33410; &amp;#37329;&amp;#34701;&amp;#31199;&amp;#36161;&amp;#31616;&amp;#36848; &lt;br /&gt;&amp;#19968;&amp;#12289;&amp;#37329;&amp;#34701;&amp;#31199;&amp;#36161;&amp;#30340;&amp;#20869;&amp;#28085; &lt;br /&gt;&amp;#20108;&amp;#12289;&amp;#37329;&amp;#34701;&amp;#31199;&amp;#36161;&amp;#30340;&amp;#29305;&amp;#28857; &lt;br /&gt;&amp;#19977;&amp;#12289;&amp;#37329;&amp;#34701;&amp;#31199;&amp;#36161;&amp;#30340;&amp;#20027;&amp;#35201;&amp;#24418;&amp;#24335; &lt;br /&gt;&amp;#31532;&amp;#20108;&amp;#33410; &amp;#37329;&amp;#34701;&amp;#31199;&amp;#36161;&amp;#30340;&amp;#21151;&amp;#33021;&amp;#20248;&amp;#21183; &lt;br /&gt;&amp;#19968;&amp;#12289;&amp;#35299;&amp;#20915;&amp;#20013;&amp;#23567;&amp;#20225;&amp;#19994;&amp;#36164;&amp;#37329;&amp;#19981;&amp;#36275;&amp;#30340;&amp;#22256;&amp;#22659; &lt;br /&gt;&amp;#20108;&amp;#12289;&amp;#21152;&amp;#22823;&amp;#20013;&amp;#23567;&amp;#20225;&amp;#19994;&amp;#29616;&amp;#37329;&amp;#27969; &lt;br /&gt;&amp;#19977;&amp;#12289;&amp;#26377;&amp;#21033;&amp;#20110;&amp;#20013;&amp;#23567;&amp;#20225;&amp;#19994;&amp;#24179;&amp;#34913;&amp;#21033;&amp;#31246;&amp;#65292;&amp;#31283;&amp;#20581;&amp;#21457;&amp;#23637; &lt;br /&gt;&amp;#22235;&amp;#12289;&amp;#26377;&amp;#21033;&amp;#20110;&amp;#20013;&amp;#23567;&amp;#20225;&amp;#19994;&amp;#21152;&amp;#24378;&amp;#25216;&amp;#26415;&amp;#25913;&amp;#36896; &lt;br /&gt;&amp;#31532;&amp;#19977;&amp;#33410; &amp;#37329;&amp;#34701;&amp;#31199;&amp;#36161;&amp;#20844;&amp;#21496;&amp;#19994;&amp;#21153;&amp;#33539;&amp;#22260; &lt;/span&gt;&lt;/span&gt;&lt;/p&gt;&lt;p&gt;&lt;strong&gt;&lt;span style=""&gt;&lt;span style="font-family: Arial"&gt;&amp;#31532;&amp;#20108;&amp;#31456; &amp;#20840;&amp;#29699;&amp;#37329;&amp;#34701;&amp;#31199;&amp;#36161;&amp;#36816;&amp;#34892;&amp;#29366;&amp;#20917;&amp;#20998;&amp;#26512; &lt;/span&gt;&lt;/span&gt;&lt;/strong&gt;&lt;span style=""&gt;&lt;span style="font-family: Arial"&gt;&lt;br /&gt;&amp;#31532;&amp;#19968;&amp;#33410; 2011&amp;#24180;&amp;#20840;&amp;#29699;&amp;#37329;&amp;#34701;&amp;#31199;&amp;#36161;&amp;#19994;&amp;#36816;&amp;#34892;&amp;#29615;&amp;#22659;&amp;#20998;&amp;#26512; &lt;br /&gt;&amp;#19968;&amp;#12289;&amp;#20840;&amp;#29699;&amp;#32463;&amp;#27982;&amp;#22238;&amp;#26262;&amp;#20998;&amp;#26512; &lt;br /&gt;&amp;#20108;&amp;#12289;&amp;#36817;&amp;#20960;&amp;#26512;&amp;#20840;&amp;#29699;&amp;#20027;&amp;#35201;&amp;#32463;&amp;#27982;&amp;#20307;&amp;#32463;&amp;#27982;&amp;#21457;&amp;#23637;&amp;#27010;&amp;#36848; &lt;br /&gt;&amp;#19977;&amp;#12289;&amp;#22312;&amp;#37329;&amp;#34701;&amp;#21361;&amp;#26426;&amp;#30340;&amp;#24433;&amp;#21709;&amp;#19979;&amp;#65292;&amp;#37329;&amp;#30742;&amp;#22235;&amp;#22269;&amp;#30340;&amp;#37329;&amp;#23383;&amp;#25307;&amp;#29260;&amp;#19981;&amp;#20877; &lt;br /&gt;&amp;#22235;&amp;#12289;&amp;#37329;&amp;#34701;&amp;#21361;&amp;#26426;&amp;#24433;&amp;#21709;&amp;#19979;&amp;#20840;&amp;#29699;&amp;#23454;&amp;#20307;&amp;#32463;&amp;#27982;&amp;#25110;&amp;#23558;&amp;#36827;&amp;#20837;&amp;#34928;&amp;#36864;&amp;#36890;&amp;#36947; &lt;br /&gt;&amp;#20116;&amp;#12289;&amp;#37329;&amp;#34701;&amp;#19994;&amp;#32463;&amp;#33829;&amp;#28151;&amp;#19994; &lt;br /&gt;&amp;#31532;&amp;#20108;&amp;#33410; 2011&amp;#24180;&amp;#20840;&amp;#29699;&amp;#37329;&amp;#34701;&amp;#31199;&amp;#36161;&amp;#19994;&amp;#36816;&amp;#34892;&amp;#29616;&amp;#29366;&amp;#32508;&amp;#36848; &lt;br /&gt;&amp;#19968;&amp;#12289;&amp;#19990;&amp;#30028;&amp;#37329;&amp;#34701;&amp;#31199;&amp;#36161;&amp;#30340;&amp;#21457;&amp;#23637;&amp;#36827;&amp;#31243; &lt;br /&gt;&amp;#20108;&amp;#12289;&amp;#34701;&amp;#36164;&amp;#31199;&amp;#36161;&amp;#24066;&amp;#22330;&amp;#25237;&amp;#36164;&amp;#32773;&amp;#31867;&amp;#21035; &lt;br /&gt;&amp;#19977;&amp;#12289;&amp;#37329;&amp;#34701;&amp;#31199;&amp;#36161;&amp;#26159;&amp;#25104;&amp;#29087;&amp;#36164;&amp;#26412;&amp;#24066;&amp;#22330;&amp;#22269;&amp;#23478;&amp;#36890;&amp;#29992;&amp;#30340;&amp;#34701;&amp;#36164;&amp;#24037;&amp;#20855; &lt;br /&gt;&amp;#22235;&amp;#12289;&amp;#20027;&amp;#35201;&amp;#22320;&amp;#21306;&amp;#24037;&amp;#31243;&amp;#26426;&amp;#26800;&amp;#31199;&amp;#36161;&amp;#24066;&amp;#22330;&amp;#21457;&amp;#23637;&amp;#29366;&amp;#20917; &lt;br /&gt;&amp;#31532;&amp;#19977;&amp;#33410; 2011&amp;#24180;&amp;#19990;&amp;#30028;&amp;#34701;&amp;#36164;&amp;#31199;&amp;#36161;&amp;#24066;&amp;#22330;&amp;#21457;&amp;#23637;&amp;#21160;&amp;#24577;&amp;#20998;&amp;#26512; &lt;br /&gt;&amp;#19968;&amp;#12289;&amp;#34701;&amp;#36164;&amp;#31199;&amp;#36161;&amp;#24050;&amp;#25104;&amp;#20026;&amp;#20165;&amp;#27425;&amp;#20110;&amp;#38134;&amp;#34892;&amp;#20449;&amp;#36151;&amp;#30340;&amp;#31532;&amp;#20108;&amp;#22823;&amp;#34701;&amp;#36164;&amp;#26041;&amp;#24335; &lt;br /&gt;&amp;#20108;&amp;#12289;&amp;#34701;&amp;#36164;&amp;#31199;&amp;#36161;&amp;#19994;&amp;#21153;&amp;#39069;&amp;#24635;&amp;#20307;&amp;#19978;&amp;#22686;&amp;#38271;&amp;#36895;&amp;#24230;&amp;#24555;&amp;#65292;&amp;#20294;&amp;#24066;&amp;#22330;&amp;#21344;&amp;#26377;&amp;#29575;&amp;#20998;&amp;#24067;&amp;#19981;&amp;#22343;&amp;#34913; &lt;br /&gt;&amp;#19977;&amp;#12289;&amp;#21457;&amp;#36798;&amp;#22269;&amp;#23478;&amp;#30340;&amp;#34701;&amp;#36164;&amp;#31199;&amp;#36161;&amp;#19994;&amp;#30340;&amp;#35268;&amp;#27169;&amp;#21644;&amp;#24066;&amp;#22330;&amp;#21344;&amp;#26377;&amp;#29575;&amp;#21344;&amp;#32477;&amp;#23545;&amp;#20248;&amp;#21183; &lt;br /&gt;&amp;#22235;&amp;#12289;&amp;#21457;&amp;#23637;&amp;#20013;&amp;#22269;&amp;#23478;&amp;#34701;&amp;#36164;&amp;#31199;&amp;#36161;&amp;#19994;&amp;#36215;&amp;#27493;&amp;#26202;&amp;#65292;&amp;#21344;&amp;#27604;&amp;#23567;&amp;#65292;&amp;#21457;&amp;#23637;&amp;#36895;&amp;#24230;&amp;#24456;&amp;#24555; &lt;br /&gt;&amp;#20116;&amp;#12289;&amp;#26032;&amp;#20852;IT&amp;#35774;&amp;#22791;&amp;#12289;&amp;#36719;&amp;#20214;&amp;#19982;&amp;#26381;&amp;#21153;&amp;#19994;&amp;#34701;&amp;#36164;&amp;#31199;&amp;#36161;&amp;#21576;&amp;#29616;&amp;#24378;&amp;#21170;&amp;#22686;&amp;#38271;&amp;#24577;&amp;#21183; &lt;br /&gt;&amp;#20845;&amp;#12289;&amp;#34701;&amp;#36164;&amp;#31199;&amp;#36161;&amp;#19994;&amp;#20013;&amp;#20013;&amp;#23567;&amp;#20225;&amp;#19994;&amp;#21344;&amp;#20027;&amp;#20307;&amp;#22320;&amp;#20301;&amp;#65292;&amp;#21463;&amp;#37329;&amp;#34701;&amp;#21361;&amp;#26426;&amp;#24433;&amp;#21709;&amp;#29978;&amp;#24494; &lt;br /&gt;&amp;#31532;&amp;#22235;&amp;#33410; &amp;#32654;&amp;#22269;&amp;#37329;&amp;#34701;&amp;#31199;&amp;#36161;&amp;#24066;&amp;#22330;&amp;#36816;&amp;#34892;&amp;#20998;&amp;#26512; &lt;br /&gt;&amp;#19968;&amp;#12289;&amp;#32654;&amp;#22269;&amp;#34701;&amp;#36164;&amp;#20844;&amp;#21496;&amp;#30340;&amp;#26500;&amp;#25104; &lt;br /&gt;&amp;#20108;&amp;#12289;&amp;#34701;&amp;#36164;&amp;#31199;&amp;#36161;&amp;#21019;&amp;#26032;&amp;#20135;&amp;#21697;&amp;#19981;&amp;#26029;&amp;#20986;&amp;#29616; &lt;br /&gt;&amp;#19977;&amp;#12289;&amp;#25919;&amp;#24220;&amp;#20248;&amp;#24800;&amp;#25919;&amp;#31574;&amp;#21644;&amp;#23436;&amp;#21892;&amp;#30340;&amp;#27861;&amp;#24459;&amp;#27861;&amp;#35268; &lt;br /&gt;&amp;#22235;&amp;#12289;&amp;#21271;&amp;#32654;&amp;#22320;&amp;#21306;&amp;#24037;&amp;#31243;&amp;#26426;&amp;#26800;&amp;#31199;&amp;#36161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 &lt;br /&gt;&amp;#20116;&amp;#12289;&amp;#32654;&amp;#22269;&amp;#39134;&amp;#26426;&amp;#34701;&amp;#36164;&amp;#31199;&amp;#36161;&amp;#20132;&amp;#26131;&amp;#32467;&amp;#26500; &lt;br /&gt;&amp;#31532;&amp;#20116;&amp;#33410; &amp;#26085;&amp;#26412;&amp;#37329;&amp;#34701;&amp;#31199;&amp;#36161;&amp;#24066;&amp;#22330;&amp;#21457;&amp;#23637;&amp;#27010;&amp;#20917; &lt;br /&gt;&amp;#19968;&amp;#12289;&amp;#26085;&amp;#26412;&amp;#34701;&amp;#36164;&amp;#31199;&amp;#36161;&amp;#21457;&amp;#23637;&amp;#21382;&amp;#31243; &lt;br /&gt;&amp;#20108;&amp;#12289;&amp;#26085;&amp;#26412;&amp;#34701;&amp;#36164;&amp;#31199;&amp;#36161;&amp;#19994;&amp;#21457;&amp;#23637;&amp;#29616;&amp;#29366;&amp;#21450;&amp;#29305;&amp;#28857; &lt;br /&gt;&amp;#19977;&amp;#12289;&amp;#26085;&amp;#26412;&amp;#34701;&amp;#36164;&amp;#31199;&amp;#36161;&amp;#26377;&amp;#20851;&amp;#20419;&amp;#36827;&amp;#25919;&amp;#31574; &lt;br /&gt;&amp;#22235;&amp;#12289;&amp;#20998;&amp;#26512;&amp;#26085;&amp;#26412;&amp;#30340;&amp;#26464;&amp;#26438;&amp;#31199;&amp;#36161;&amp;#19982;&amp;#32463;&amp;#33829;&amp;#31199;&amp;#36161; &lt;br /&gt;&amp;#20116;&amp;#12289;&amp;#26085;&amp;#26412;&amp;#26464;&amp;#26438;&amp;#31199;&amp;#36161;&amp;#20132;&amp;#26131;&amp;#32467;&amp;#26500; &lt;br /&gt;&amp;#31532;&amp;#20845;&amp;#33410; 2012-2016&amp;#24180;&amp;#19990;&amp;#30028;&amp;#37329;&amp;#34701;&amp;#31199;&amp;#36161;&amp;#19994;&amp;#36816;&amp;#34892;&amp;#26032;&amp;#36235;&amp;#21183;&amp;#20998;&amp;#26512; &lt;/span&gt;&lt;/span&gt;&lt;/p&gt;&lt;p&gt;&lt;strong&gt;&lt;span style=""&gt;&lt;span style="font-family: Arial"&gt;&amp;#31532;&amp;#19977;&amp;#31456; &amp;#20013;&amp;#22269;&amp;#37329;&amp;#34701;&amp;#31199;&amp;#36161;&amp;#24066;&amp;#22330;&amp;#36816;&amp;#34892;&amp;#29615;&amp;#22659;&amp;#20998;&amp;#26512; &lt;br /&gt;&lt;/span&gt;&lt;/span&gt;&lt;/strong&gt;&lt;span style=""&gt;&lt;span style="font-family: Arial"&gt;&amp;#31532;&amp;#19968;&amp;#33410; &amp;#22269;&amp;#20869;&amp;#37329;&amp;#34701;&amp;#31199;&amp;#3616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34701;&amp;#31199;&amp;#36161;&amp;#32463;&amp;#27982;&amp;#21457;&amp;#23637;&amp;#39044;&amp;#27979;&amp;#20998;&amp;#26512;&lt;br /&gt;&amp;#31532;&amp;#20108;&amp;#33410; &amp;#20013;&amp;#22269;&amp;#37329;&amp;#34701;&amp;#31199;&amp;#3616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7329;&amp;#34701;&amp;#31199;&amp;#36161;&amp;#19994;&amp;#21153;&amp;#36816;&amp;#34892;&amp;#24577;&amp;#21183;&amp;#20998;&amp;#26512; &lt;/span&gt;&lt;/span&gt;&lt;/strong&gt;&lt;span style=""&gt;&lt;span style="font-family: Arial"&gt;&lt;br /&gt;&amp;#31532;&amp;#19968;&amp;#33410; 2011&amp;#24180;&amp;#20013;&amp;#22269;&amp;#37329;&amp;#34701;&amp;#31199;&amp;#36161;&amp;#24066;&amp;#22330;&amp;#29616;&amp;#29366;&amp;#32508;&amp;#36848; &lt;br /&gt;&amp;#19968;&amp;#12289;&amp;#20013;&amp;#22269;&amp;#34701;&amp;#36164;&amp;#31199;&amp;#36161;&amp;#19994;&amp;#21457;&amp;#23637;&amp;#28436;&amp;#36827; &lt;br /&gt;&amp;#20108;&amp;#12289;&amp;#20013;&amp;#22269;&amp;#31199;&amp;#36161;&amp;#19994;&amp;#21457;&amp;#23637;&amp;#38454;&amp;#27573;&amp;#20998;&amp;#26512; &lt;br /&gt;&amp;#19977;&amp;#12289;&amp;#37329;&amp;#34701;&amp;#31199;&amp;#36161;&amp;#34892;&amp;#19994;&amp;#24066;&amp;#22330;&amp;#35268;&amp;#27169; &lt;br /&gt;&amp;#22235;&amp;#12289;&amp;#37329;&amp;#34701;&amp;#31199;&amp;#36161;&amp;#19994;&amp;#36827;&amp;#20837;&amp;#26032;&amp;#36215;&amp;#28857; &lt;br /&gt;&amp;#31532;&amp;#20108;&amp;#33410; 2011&amp;#24180;&amp;#20013;&amp;#22269;&amp;#37329;&amp;#34701;&amp;#31199;&amp;#36161;&amp;#19994;&amp;#26032;&amp;#26684;&amp;#23616;&amp;#20998;&amp;#26512; &lt;br /&gt;&amp;#19968;&amp;#12289;&amp;#20027;&amp;#35201;&amp;#37329;&amp;#34701;&amp;#31199;&amp;#36161;&amp;#20844;&amp;#21496;&amp;#32463;&amp;#33829;&amp;#29366;&amp;#20917; &lt;br /&gt;&amp;#20108;&amp;#12289;&amp;#22806;&amp;#36164;&amp;#25250;&amp;#28393;&amp;#20013;&amp;#22269;&amp;#37329;&amp;#34701;&amp;#31199;&amp;#36161;&amp;#19994; &lt;br /&gt;&amp;#19977;&amp;#12289;&amp;#36164;&amp;#20135;&amp;#31649;&amp;#29702;&amp;#20844;&amp;#21496;&amp;#28041;&amp;#36275;&amp;#37329;&amp;#34701;&amp;#31199;&amp;#36161;&amp;#19994; &lt;br /&gt;&amp;#31532;&amp;#19977;&amp;#33410; 2011&amp;#24180;&amp;#20013;&amp;#22269;&amp;#37329;&amp;#34701;&amp;#31199;&amp;#36161;&amp;#19994;&amp;#24066;&amp;#22330;&amp;#38382;&amp;#39064;&amp;#25506;&amp;#35752; &lt;br /&gt;&amp;#19968;&amp;#12289;&amp;#19982;&amp;#21457;&amp;#36798;&amp;#24066;&amp;#22330;&amp;#23384;&amp;#22312;&amp;#24040;&amp;#22823;&amp;#24046;&amp;#36317; &lt;br /&gt;&amp;#20108;&amp;#12289;&amp;#26410;&amp;#24418;&amp;#25104;&amp;#19982;&amp;#34892;&amp;#19994;&amp;#21457;&amp;#23637;&amp;#30456;&amp;#36866;&amp;#24212;&amp;#30340;&amp;#27861;&amp;#24459;&amp;#12289;&amp;#27861;&amp;#35268;&amp;#29615;&amp;#22659; &lt;br /&gt;&amp;#19977;&amp;#12289;&amp;#37329;&amp;#34701;&amp;#31199;&amp;#36161;&amp;#20844;&amp;#21496;&amp;#36164;&amp;#37329;&amp;#26469;&amp;#28304;&amp;#21294;&amp;#20047; &lt;br /&gt;&amp;#22235;&amp;#12289;&amp;#37329;&amp;#34701;&amp;#31199;&amp;#36161;&amp;#20844;&amp;#21496;&amp;#24066;&amp;#22330;&amp;#23450;&amp;#20301;&amp;#19981;&amp;#20934;&amp;#30830; &lt;/span&gt;&lt;/span&gt;&lt;/p&gt;&lt;p&gt;&lt;strong&gt;&lt;span style=""&gt;&lt;span style="font-family: Arial"&gt;&amp;#31532;&amp;#20116;&amp;#31456; &amp;#20013;&amp;#22269;&amp;#34701;&amp;#36164;&amp;#31199;&amp;#36161;&amp;#19994;&amp;#28145;&amp;#24230;&amp;#20998;&amp;#26512; &lt;/span&gt;&lt;/span&gt;&lt;/strong&gt;&lt;span style=""&gt;&lt;span style="font-family: Arial"&gt;&lt;br /&gt;&amp;#31532;&amp;#19968;&amp;#33410; 2011&amp;#24180;&amp;#20013;&amp;#22269;&amp;#34701;&amp;#36164;&amp;#31199;&amp;#36161;&amp;#19994;&amp;#26032;&amp;#27169;&amp;#24335;&amp;#20998;&amp;#26512; &lt;br /&gt;&amp;#19968;&amp;#12289;&amp;#34701;&amp;#36164;&amp;#31199;&amp;#36161;&amp;#19994;&amp;#21153;&amp;#22686;&amp;#38271;&amp;#36805;&amp;#36895; &lt;br /&gt;&amp;#20108;&amp;#12289;&amp;#19994;&amp;#21153;&amp;#27169;&amp;#24335;&amp;#19981;&amp;#26029;&amp;#21019;&amp;#26032; &lt;br /&gt;&amp;#19977;&amp;#12289;&amp;#37329;&amp;#34701;&amp;#26426;&amp;#26500;&amp;#25903;&amp;#25345;&amp;#21147;&amp;#24230;&amp;#26126;&amp;#26174;&amp;#21152;&amp;#22823; &lt;br /&gt;&amp;#31532;&amp;#20108;&amp;#33410; 2011&amp;#24180;&amp;#20013;&amp;#22269;&amp;#34701;&amp;#36164;&amp;#31199;&amp;#36161;&amp;#20027;&amp;#20307;&amp;#26426;&amp;#26500;&amp;#20998;&amp;#26512; &lt;br /&gt;&amp;#19968;&amp;#12289;&amp;#30001;&amp;#20013;&amp;#22269;&amp;#20154;&amp;#27665;&amp;#38134;&amp;#34892;&amp;#23457;&amp;#25209;&amp;#31649;&amp;#29702;&amp;#30340;&amp;#19987;&amp;#33829;&amp;#34701;&amp;#36164;&amp;#31199;&amp;#36161;&amp;#20844;&amp;#21496; &lt;br /&gt;&amp;#20108;&amp;#12289;&amp;#30001;&amp;#22806;&amp;#32463;&amp;#36152;&amp;#37096;&amp;#23457;&amp;#25209;&amp;#31649;&amp;#29702;&amp;#30340;&amp;#19987;&amp;#33829;&amp;#34701;&amp;#36164;&amp;#31199;&amp;#36161;&amp;#20844;&amp;#21496; &lt;br /&gt;&amp;#19977;&amp;#12289;&amp;#20860;&amp;#33829;&amp;#26426;&amp;#26500; &lt;br /&gt;&amp;#31532;&amp;#19977;&amp;#33410; 2011&amp;#24180;&amp;#20013;&amp;#22269;&amp;#34701;&amp;#36164;&amp;#31199;&amp;#36161;&amp;#19994;&amp;#21457;&amp;#23637;&amp;#23384;&amp;#22312;&amp;#30340;&amp;#38382;&amp;#39064;&amp;#20998;&amp;#26512; &lt;br /&gt;&amp;#19968;&amp;#12289;&amp;#21457;&amp;#23637;&amp;#28382;&amp;#21518; &lt;br /&gt;&amp;#20108;&amp;#12289;&amp;#19994;&amp;#21153;&amp;#33806;&amp;#32553; &lt;br /&gt;&amp;#19977;&amp;#12289;&amp;#31199;&amp;#37329;&amp;#25302;&amp;#27424;&amp;#20005;&amp;#37325; &lt;br /&gt;&amp;#22235;&amp;#12289;&amp;#36164;&amp;#20135;&amp;#36136;&amp;#37327;&amp;#19981;&amp;#39640; &lt;br /&gt;&amp;#31532;&amp;#22235;&amp;#33410; 2011&amp;#24180;&amp;#21152;&amp;#24555;&amp;#21457;&amp;#23637;&amp;#20013;&amp;#22269;&amp;#34701;&amp;#36164;&amp;#31199;&amp;#36161;&amp;#19994;&amp;#21153;&amp;#30340;&amp;#23545;&amp;#31574;&amp;#24314;&amp;#35758;&amp;#20998;&amp;#26512; &lt;br /&gt;&amp;#19968;&amp;#12289;&amp;#25919;&amp;#24220;&amp;#20027;&amp;#23548;&amp;#65292;&amp;#24066;&amp;#22330;&amp;#36816;&amp;#20316;&amp;#65292;&amp;#23613;&amp;#24555;&amp;#24314;&amp;#31435;&amp;#22320;&amp;#26041;&amp;#37329;&amp;#34701;&amp;#31199;&amp;#36161;&amp;#20225;&amp;#19994; &lt;br /&gt;&amp;#20108;&amp;#12289;&amp;#21152;&amp;#24555;&amp;#21830;&amp;#19994;&amp;#38134;&amp;#34892;&amp;#24320;&amp;#23637;&amp;#34701;&amp;#36164;&amp;#31199;&amp;#36161;&amp;#19994;&amp;#21153;&amp;#30340;&amp;#27493;&amp;#20240; &lt;br /&gt;&amp;#19977;&amp;#12289;&amp;#37319;&amp;#21462;&amp;#20999;&amp;#23454;&amp;#25514;&amp;#26045;&amp;#65292;&amp;#21152;&amp;#22823;&amp;#23545;&amp;#34701;&amp;#36164;&amp;#31199;&amp;#36161;&amp;#19994;&amp;#30340;&amp;#25206;&amp;#25345; &lt;br /&gt;&amp;#22235;&amp;#12289;&amp;#31199;&amp;#36161;&amp;#24066;&amp;#22330;&amp;#20027;&amp;#20307;&amp;#21152;&amp;#24378;&amp;#33258;&amp;#36523;&amp;#25239;&amp;#39118;&amp;#38505;&amp;#33021;&amp;#21147; &lt;/span&gt;&lt;/span&gt;&lt;/p&gt;&lt;p&gt;&lt;strong&gt;&lt;span style=""&gt;&lt;span style="font-family: Arial"&gt;&amp;#31532;&amp;#20845;&amp;#31456; &amp;#20013;&amp;#22269;&amp;#37329;&amp;#34701;&amp;#31199;&amp;#36161;&amp;#19994;&amp;#21153;&amp;#32454;&amp;#20998;&amp;#24066;&amp;#22330;&amp;#36816;&amp;#34892;&amp;#21160;&amp;#24577;&amp;#20998;&amp;#26512; &lt;br /&gt;&lt;/span&gt;&lt;/span&gt;&lt;/strong&gt;&lt;span style=""&gt;&lt;span style="font-family: Arial"&gt;&amp;#31532;&amp;#19968;&amp;#33410; &amp;#33337;&amp;#33334;&amp;#37329;&amp;#34701;&amp;#31199;&amp;#36161; &lt;br /&gt;&amp;#19968;&amp;#12289;&amp;#33337;&amp;#33334;&amp;#34892;&amp;#19994;&amp;#20027;&amp;#35201;&amp;#30340;&amp;#34701;&amp;#36164;&amp;#26041;&amp;#24335; &lt;br /&gt;&amp;#20108;&amp;#12289;&amp;#20027;&amp;#35201;&amp;#20174;&amp;#20107;&amp;#33337;&amp;#33334;&amp;#34701;&amp;#36164;&amp;#31199;&amp;#36161;&amp;#30340;&amp;#20225;&amp;#19994;&amp;#21450;&amp;#19994;&amp;#21153;&amp;#27010;&amp;#20917; &lt;br /&gt;&amp;#19977;&amp;#12289;&amp;#23454;&amp;#36341;&amp;#20013;&amp;#21487;&amp;#37319;&amp;#29992;&amp;#30340;&amp;#34701;&amp;#36164;&amp;#31199;&amp;#36161;&amp;#27169;&amp;#24335; &lt;br /&gt;&amp;#22235;&amp;#12289;&amp;#20840;&amp;#29699;&amp;#33337;&amp;#33334;&amp;#34701;&amp;#36164;&amp;#37325;&amp;#24515;&amp;#23558;&amp;#30001;&amp;#27431;&amp;#27954;&amp;#36716;&amp;#33267;&amp;#20122;&amp;#27954; &lt;br /&gt;&amp;#20116;&amp;#12289;&amp;#21271;&amp;#27431;&amp;#38134;&amp;#34892;&amp;#25250;&amp;#28393;&amp;#20013;&amp;#22269;&amp;#33337;&amp;#33334;&amp;#34701;&amp;#36164;&amp;#24066;&amp;#22330; &lt;br /&gt;&amp;#20845;&amp;#12289;&amp;#20013;&amp;#22269;&amp;#33337;&amp;#33334;&amp;#37329;&amp;#34701;&amp;#31199;&amp;#36161;&amp;#24066;&amp;#22330;&amp;#28508;&amp;#21147;&amp;#24040;&amp;#22823; &lt;br /&gt;&amp;#31532;&amp;#20108;&amp;#33410; &amp;#33322;&amp;#31354;&amp;#37329;&amp;#34701;&amp;#31199;&amp;#36161; &lt;br /&gt;&amp;#19968;&amp;#12289;&amp;#20013;&amp;#22269;&amp;#33322;&amp;#31354;&amp;#34701;&amp;#36164;&amp;#31199;&amp;#36161;&amp;#24066;&amp;#22330;&amp;#35268;&amp;#27169; &lt;br /&gt;&amp;#20108;&amp;#12289;&amp;#20027;&amp;#35201;&amp;#20174;&amp;#20107;&amp;#33322;&amp;#31354;&amp;#34701;&amp;#36164;&amp;#31199;&amp;#36161;&amp;#30340;&amp;#20225;&amp;#19994;&amp;#21450;&amp;#19994;&amp;#21153;&amp;#20171;&amp;#32461; &lt;br /&gt;&amp;#19977;&amp;#12289;&amp;#21046;&amp;#32422;&amp;#33322;&amp;#31354;&amp;#31199;&amp;#36161;&amp;#19994;&amp;#21457;&amp;#23637;&amp;#30340;&amp;#29942;&amp;#39048; &lt;br /&gt;&amp;#22235;&amp;#12289;&amp;#31169;&amp;#21215;&amp;#22522;&amp;#37329;&amp;#23558;&amp;#25104;&amp;#33322;&amp;#31354;&amp;#31199;&amp;#36161;&amp;#26032;&amp;#34701;&amp;#36164;&amp;#28192;&amp;#36947; &lt;br /&gt;&amp;#20116;&amp;#12289;2012-2016&amp;#24180;&amp;#20013;&amp;#22269;&amp;#33322;&amp;#31354;&amp;#31199;&amp;#36161;&amp;#24066;&amp;#22330;&amp;#35268;&amp;#27169;&amp;#39044;&amp;#27979; &lt;br /&gt;&amp;#31532;&amp;#19977;&amp;#33410; &amp;#27773;&amp;#36710;&amp;#37329;&amp;#34701;&amp;#31199;&amp;#36161; &lt;br /&gt;&amp;#19968;&amp;#12289;&amp;#20027;&amp;#35201;&amp;#20174;&amp;#20107;&amp;#27773;&amp;#36710;&amp;#34701;&amp;#36164;&amp;#31199;&amp;#36161;&amp;#30340;&amp;#20225;&amp;#19994;&amp;#21450;&amp;#19994;&amp;#21153;&amp;#27010;&amp;#20917; &lt;br /&gt;&amp;#20108;&amp;#12289;&amp;#27773;&amp;#36710;&amp;#37329;&amp;#34701;&amp;#31199;&amp;#36161;&amp;#19994;&amp;#21153;&amp;#29305;&amp;#28857;&amp;#21450;&amp;#27969;&amp;#31243; &lt;br /&gt;&amp;#19977;&amp;#12289;&amp;#27773;&amp;#36710;&amp;#34701;&amp;#36164;&amp;#31199;&amp;#36161;&amp;#21644;&amp;#27773;&amp;#36710;&amp;#28040;&amp;#36153;&amp;#20449;&amp;#36151;&amp;#27604;&amp;#36739;&amp;#20998;&amp;#26512; &lt;br /&gt;&amp;#22235;&amp;#12289;&amp;#27773;&amp;#36710;&amp;#34701;&amp;#36164;&amp;#31199;&amp;#36161;&amp;#24066;&amp;#22330;&amp;#25152;&amp;#38754;&amp;#20020;&amp;#30340;&amp;#38382;&amp;#39064; &lt;br /&gt;&amp;#31532;&amp;#22235;&amp;#33410; &amp;#24037;&amp;#31243;&amp;#26426;&amp;#26800;&amp;#37329;&amp;#34701;&amp;#31199;&amp;#36161; &lt;br /&gt;&amp;#19968;&amp;#12289;&amp;#20027;&amp;#35201;&amp;#20174;&amp;#20107;&amp;#24037;&amp;#31243;&amp;#26426;&amp;#26800;&amp;#31199;&amp;#36161;&amp;#30340;&amp;#20225;&amp;#19994;&amp;#21450;&amp;#19994;&amp;#21153;&amp;#20171;&amp;#32461; &lt;br /&gt;&amp;#20108;&amp;#12289;&amp;#35013;&amp;#22791;&amp;#21046;&amp;#36896;&amp;#19994;&amp;#23558;&amp;#25104;&amp;#34701;&amp;#36164;&amp;#31199;&amp;#36161;&amp;#20027;&amp;#38453;&amp;#22320; &lt;br /&gt;&amp;#19977;&amp;#12289;&amp;#20013;&amp;#22269;&amp;#24037;&amp;#31243;&amp;#26426;&amp;#26800;&amp;#34701;&amp;#36164;&amp;#31199;&amp;#36161;&amp;#24066;&amp;#22330;&amp;#21069;&amp;#26223;&amp;#24191;&amp;#38420; &lt;br /&gt;&amp;#22235;&amp;#12289;&amp;#20013;&amp;#22269;&amp;#24037;&amp;#31243;&amp;#26426;&amp;#26800;&amp;#34701;&amp;#36164;&amp;#31199;&amp;#36161;&amp;#38754;&amp;#20020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307;&amp;#30103;&amp;#35774;&amp;#22791;&amp;#37329;&amp;#34701;&amp;#31199;&amp;#36161; &lt;br /&gt;&amp;#19968;&amp;#12289;&amp;#20027;&amp;#35201;&amp;#20174;&amp;#20107;&amp;#21307;&amp;#30103;&amp;#35774;&amp;#22791;&amp;#31199;&amp;#36161;&amp;#30340;&amp;#20225;&amp;#19994;&amp;#21450;&amp;#19994;&amp;#21153;&amp;#27010;&amp;#20917; &lt;br /&gt;&amp;#20108;&amp;#12289;&amp;#21307;&amp;#38498;&amp;#23545;&amp;#21307;&amp;#30103;&amp;#35774;&amp;#22791;&amp;#30340;&amp;#38656;&amp;#27714;&amp;#20998;&amp;#26512; &lt;br /&gt;&amp;#19977;&amp;#12289;&amp;#34701;&amp;#36164;&amp;#31199;&amp;#36161;&amp;#26041;&amp;#24335;&amp;#36141;&amp;#32622;&amp;#21307;&amp;#30103;&amp;#35774;&amp;#22791;&amp;#30340;&amp;#20248;&amp;#21183; &lt;br /&gt;&amp;#22235;&amp;#12289;&amp;#21307;&amp;#30103;&amp;#35774;&amp;#22791;&amp;#34701;&amp;#36164;&amp;#31199;&amp;#36161;&amp;#24066;&amp;#22330;&amp;#23384;&amp;#22312;&amp;#30340;&amp;#38382;&amp;#39064;&amp;#20998;&amp;#26512; &lt;br /&gt;&amp;#20116;&amp;#12289;&amp;#21307;&amp;#30103;&amp;#35774;&amp;#22791;&amp;#37329;&amp;#34701;&amp;#31199;&amp;#36161;&amp;#21069;&amp;#26223;&amp;#24191;&amp;#38420; &lt;br /&gt;&amp;#31532;&amp;#20845;&amp;#33410; &amp;#25151;&amp;#22320;&amp;#20135;&amp;#37329;&amp;#34701;&amp;#31199;&amp;#36161; &lt;br /&gt;&amp;#19968;&amp;#12289;&amp;#25151;&amp;#22320;&amp;#20135;&amp;#34701;&amp;#36164;&amp;#31199;&amp;#36161;&amp;#26041;&amp;#24335; &lt;br /&gt;&amp;#20108;&amp;#12289;&amp;#25151;&amp;#22320;&amp;#20135;&amp;#34701;&amp;#36164;&amp;#31199;&amp;#36161;&amp;#30340;&amp;#20248;&amp;#21183; &lt;br /&gt;&amp;#19977;&amp;#12289;&amp;#34701;&amp;#36164;&amp;#31199;&amp;#36161;&amp;#19982;&amp;#25151;&amp;#23627;&amp;#25353;&amp;#25581;&amp;#30340;&amp;#27604;&amp;#36739;&amp;#20998;&amp;#26512; &lt;br /&gt;&amp;#22235;&amp;#12289;&amp;#25151;&amp;#22320;&amp;#20135;&amp;#34701;&amp;#36164;&amp;#31199;&amp;#36161;&amp;#30340;&amp;#21069;&amp;#26223; &lt;/span&gt;&lt;/span&gt;&lt;/p&gt;&lt;p&gt;&lt;strong&gt;&lt;span style=""&gt;&lt;span style="font-family: Arial"&gt;&amp;#31532;&amp;#19971;&amp;#31456; &amp;#20013;&amp;#22269;&amp;#37329;&amp;#34701;&amp;#31199;&amp;#36161;&amp;#24066;&amp;#22330;&amp;#36816;&amp;#20316;&amp;#26426;&amp;#26500;&amp;#20998;&amp;#26512; &lt;/span&gt;&lt;/span&gt;&lt;/strong&gt;&lt;span style=""&gt;&lt;span style="font-family: Arial"&gt;&lt;br /&gt;&amp;#31532;&amp;#19968;&amp;#33410; &amp;#38134;&amp;#34892;&amp;#19994;&amp;#37329;&amp;#34701;&amp;#31199;&amp;#36161;&amp;#20844;&amp;#21496; &lt;br /&gt;&amp;#19968;&amp;#12289;&amp;#38134;&amp;#34892;&amp;#19994;&amp;#37329;&amp;#34701;&amp;#31199;&amp;#36161;&amp;#20844;&amp;#21496;&amp;#21457;&amp;#23637;&amp;#29616;&amp;#29366; &lt;br /&gt;&amp;#20108;&amp;#12289;&amp;#38134;&amp;#34892;&amp;#19994;&amp;#37329;&amp;#34701;&amp;#31199;&amp;#36161;&amp;#20844;&amp;#21496;&amp;#20027;&amp;#35201;&amp;#19994;&amp;#21153;&amp;#23545;&amp;#27604; &lt;br /&gt;&amp;#19977;&amp;#12289;&amp;#38134;&amp;#34892;&amp;#19994;&amp;#37329;&amp;#34701;&amp;#31199;&amp;#36161;&amp;#20844;&amp;#21496;&amp;#20027;&amp;#35201;&amp;#38382;&amp;#39064; &lt;br /&gt;&amp;#22235;&amp;#12289;&amp;#38134;&amp;#34892;&amp;#19994;&amp;#37329;&amp;#34701;&amp;#31199;&amp;#36161;&amp;#20844;&amp;#21496;&amp;#21457;&amp;#23637;&amp;#36235;&amp;#21183; &lt;br /&gt;&amp;#31532;&amp;#20108;&amp;#33410; &amp;#36164;&amp;#20135;&amp;#31649;&amp;#29702;&amp;#20844;&amp;#21496;&amp;#31867;&amp;#37329;&amp;#34701;&amp;#31199;&amp;#36161;&amp;#20844;&amp;#21496; &lt;br /&gt;&amp;#19968;&amp;#12289;&amp;#36164;&amp;#20135;&amp;#31649;&amp;#29702;&amp;#20844;&amp;#21496;&amp;#31867;&amp;#37329;&amp;#34701;&amp;#31199;&amp;#36161;&amp;#21457;&amp;#23637;&amp;#29616;&amp;#29366; &lt;br /&gt;&amp;#20108;&amp;#12289;&amp;#20027;&amp;#35201;&amp;#19994;&amp;#21153;&amp;#23545;&amp;#27604; &lt;br /&gt;&amp;#19977;&amp;#12289;&amp;#20027;&amp;#35201;&amp;#38382;&amp;#39064; &lt;br /&gt;&amp;#22235;&amp;#12289;&amp;#21457;&amp;#23637;&amp;#36235;&amp;#21183; &lt;br /&gt;&amp;#31532;&amp;#19977;&amp;#33410; &amp;#22806;&amp;#36164;&amp;#12289;&amp;#21512;&amp;#36164;&amp;#37329;&amp;#34701;&amp;#31199;&amp;#36161;&amp;#20844;&amp;#21496; &lt;br /&gt;&amp;#19968;&amp;#12289;&amp;#22806;&amp;#36164;&amp;#21644;&amp;#21512;&amp;#36164;&amp;#37329;&amp;#34701;&amp;#31199;&amp;#36161;&amp;#20844;&amp;#21496;&amp;#21457;&amp;#23637;&amp;#29616;&amp;#29366; &lt;br /&gt;&amp;#20108;&amp;#12289;&amp;#22806;&amp;#36164;&amp;#21644;&amp;#21512;&amp;#36164;&amp;#30340;&amp;#37329;&amp;#34701;&amp;#31199;&amp;#36161;&amp;#38754;&amp;#20020;&amp;#30340;&amp;#20027;&amp;#35201;&amp;#38382;&amp;#39064; &lt;br /&gt;&amp;#19977;&amp;#12289;&amp;#22806;&amp;#36164;&amp;#21644;&amp;#21512;&amp;#36164;&amp;#37329;&amp;#34701;&amp;#31199;&amp;#36161;&amp;#20844;&amp;#21496;&amp;#21457;&amp;#23637;&amp;#36235;&amp;#21183; &lt;br /&gt;&amp;#31532;&amp;#22235;&amp;#33410; &amp;#20869;&amp;#36164;&amp;#37329;&amp;#34701;&amp;#31199;&amp;#36161;&amp;#20844;&amp;#21496; &lt;br /&gt;&amp;#19968;&amp;#12289;&amp;#20869;&amp;#36164;&amp;#37329;&amp;#34701;&amp;#31199;&amp;#36161;&amp;#20844;&amp;#21496;&amp;#21457;&amp;#23637;&amp;#29616;&amp;#29366; &lt;br /&gt;&amp;#20108;&amp;#12289;&amp;#20869;&amp;#36164;&amp;#37329;&amp;#34701;&amp;#31199;&amp;#36161;&amp;#20844;&amp;#21496;&amp;#20027;&amp;#35201;&amp;#19994;&amp;#21153;&amp;#23545;&amp;#27604; &lt;br /&gt;&amp;#19977;&amp;#12289;&amp;#20869;&amp;#36164;&amp;#37329;&amp;#34701;&amp;#31199;&amp;#36161;&amp;#20844;&amp;#21496;&amp;#20027;&amp;#35201;&amp;#38382;&amp;#39064; &lt;br /&gt;&amp;#22235;&amp;#12289;&amp;#20869;&amp;#36164;&amp;#37329;&amp;#34701;&amp;#31199;&amp;#36161;&amp;#20844;&amp;#21496;&amp;#21457;&amp;#23637;&amp;#36235;&amp;#21183; &lt;/span&gt;&lt;/span&gt;&lt;/p&gt;&lt;p&gt;&lt;strong&gt;&lt;span style=""&gt;&lt;span style="font-family: Arial"&gt;&amp;#31532;&amp;#20843;&amp;#31456; &amp;#20013;&amp;#22269;&amp;#20116;&amp;#22823;&amp;#38134;&amp;#34892;&amp;#37329;&amp;#34701;&amp;#31199;&amp;#36161;&amp;#20225;&amp;#19994;&amp;#20027;&amp;#20307;&amp;#31454;&amp;#20105;&amp;#21147;&amp;#20998;&amp;#26512; &lt;br /&gt;&lt;/span&gt;&lt;/span&gt;&lt;/strong&gt;&lt;span style=""&gt;&lt;span style="font-family: Arial"&gt;&amp;#31532;&amp;#19968;&amp;#33410; &amp;#24314;&amp;#20449;&amp;#37329;&amp;#34701;&amp;#31199;&amp;#36161;&amp;#20844;&amp;#21496; &lt;br /&gt;&amp;#19968;&amp;#12289;&amp;#20225;&amp;#19994;&amp;#21457;&amp;#23637;&amp;#32972;&amp;#26223;&amp;#20998;&amp;#26512; &lt;br /&gt;&amp;#20108;&amp;#12289;&amp;#20027;&amp;#35201;&amp;#19994;&amp;#21153;&amp;#21450;&amp;#19994;&amp;#21153;&amp;#20135;&amp;#21697; &lt;br /&gt;&amp;#19977;&amp;#12289;&amp;#20844;&amp;#21496;&amp;#20027;&amp;#35201;&amp;#23436;&amp;#25104;&amp;#39033;&amp;#30446;&amp;#20171;&amp;#32461;&amp;mdash;&amp;mdash;&amp;#21326;&amp;#33021;&amp;#28572;&amp;#27815;&amp;#27743;&amp;#23567;&amp;#28286;&amp;#27700;&amp;#30005;&amp;#39033;&amp;#30446; &lt;br /&gt;&amp;#22235;&amp;#12289;&amp;#24314;&amp;#20449;&amp;#31199;&amp;#36161;&amp;#20844;&amp;#21496;&amp;#37329;&amp;#34701;&amp;#31199;&amp;#36161;&amp;#19994;&amp;#21153;&amp;#31454;&amp;#20105;&amp;#21147;SWOT&amp;#20998;&amp;#26512; &lt;br /&gt;&amp;#31532;&amp;#20108;&amp;#33410; &amp;#24037;&amp;#38134;&amp;#37329;&amp;#34701;&amp;#31199;&amp;#36161;&amp;#20844;&amp;#21496; &lt;br /&gt;&amp;#31532;&amp;#19977;&amp;#33410; &amp;#27665;&amp;#29983;&amp;#37329;&amp;#34701;&amp;#31199;&amp;#36161;&amp;#20844;&amp;#21496; &lt;br /&gt;&amp;#31532;&amp;#22235;&amp;#33410; &amp;#20132;&amp;#38134;&amp;#37329;&amp;#34701;&amp;#31199;&amp;#36161;&amp;#20844;&amp;#21496; &lt;br /&gt;&amp;#31532;&amp;#20116;&amp;#33410; &amp;#25307;&amp;#21830;&amp;#37329;&amp;#34701;&amp;#31199;&amp;#36161;&amp;#20844;&amp;#21496; &lt;/span&gt;&lt;/span&gt;&lt;/p&gt;&lt;p&gt;&lt;strong&gt;&lt;span style=""&gt;&lt;span style="font-family: Arial"&gt;&amp;#31532;&amp;#20061;&amp;#31456; &amp;#20013;&amp;#22269;&amp;#20854;&amp;#20182;&amp;#38134;&amp;#34892;&amp;#31995;&amp;#37329;&amp;#34701;&amp;#31199;&amp;#36161;&amp;#20225;&amp;#19994;&amp;#20027;&amp;#20307;&amp;#31454;&amp;#20105;&amp;#21147;&amp;#20998;&amp;#26512;&lt;/span&gt;&lt;/span&gt;&lt;/strong&gt;&lt;span style=""&gt;&lt;span style="font-family: Arial"&gt; &lt;br /&gt;&amp;#31532;&amp;#19968;&amp;#33410; &amp;#38271;&amp;#27743;&amp;#31199;&amp;#36161;&amp;#26377;&amp;#38480;&amp;#20844;&amp;#21496; &lt;br /&gt;&amp;#19968;&amp;#12289;&amp;#20225;&amp;#19994;&amp;#21457;&amp;#23637;&amp;#32972;&amp;#26223;&amp;#20998;&amp;#26512; &lt;br /&gt;&amp;#20108;&amp;#12289;&amp;#20027;&amp;#35201;&amp;#19994;&amp;#21153;&amp;#26041;&amp;#24335;&amp;#21450;&amp;#19994;&amp;#21153;&amp;#27969;&amp;#31243; &lt;br /&gt;&amp;#19977;&amp;#12289;&amp;#20225;&amp;#19994;&amp;#37329;&amp;#34701;&amp;#31199;&amp;#36161;&amp;#19994;&amp;#21153;&amp;#32463;&amp;#33829;&amp;#25928;&amp;#30410; &lt;br /&gt;&amp;#22235;&amp;#12289;&amp;#20225;&amp;#19994;&amp;#37329;&amp;#34701;&amp;#31199;&amp;#36161;&amp;#24066;&amp;#22330;&amp;#31454;&amp;#20105;&amp;#21147;SWOT&amp;#20998;&amp;#26512; &lt;br /&gt;&amp;#31532;&amp;#20108;&amp;#33410; &amp;#20013;&amp;#22269;&amp;#37329;&amp;#34701;&amp;#31199;&amp;#36161;&amp;#26377;&amp;#38480;&amp;#20844;&amp;#21496; &lt;br /&gt;&amp;#31532;&amp;#19977;&amp;#33410; &amp;#20013;&amp;#22269;&amp;#22806;&amp;#36152;&amp;#37329;&amp;#34701;&amp;#31199;&amp;#36161;&amp;#26377;&amp;#38480;&amp;#20844;&amp;#21496; &lt;br /&gt;&amp;#31532;&amp;#22235;&amp;#33410; &amp;#27743;&amp;#33487;&amp;#37329;&amp;#34701;&amp;#31199;&amp;#36161;&amp;#26377;&amp;#38480;&amp;#20844;&amp;#21496; &lt;br /&gt;&amp;#31532;&amp;#20116;&amp;#33410; &amp;#21326;&amp;#34701;&amp;#37329;&amp;#34701;&amp;#31199;&amp;#36161; &lt;/span&gt;&lt;/span&gt;&lt;/p&gt;&lt;p&gt;&lt;strong&gt;&lt;span style=""&gt;&lt;span style="font-family: Arial"&gt;&amp;#31532;&amp;#21313;&amp;#31456; &amp;#20013;&amp;#22269;&amp;#37329;&amp;#34701;&amp;#31199;&amp;#36161;&amp;#20225;&amp;#19994;&amp;#30340;&amp;#32463;&amp;#33829;&amp;#19982;&amp;#31649;&amp;#29702;&amp;#20998;&amp;#26512; &lt;br /&gt;&lt;/span&gt;&lt;/span&gt;&lt;/strong&gt;&lt;span style=""&gt;&lt;span style="font-family: Arial"&gt;&amp;#31532;&amp;#19968;&amp;#33410; &amp;#37329;&amp;#34701;&amp;#31199;&amp;#36161;&amp;#20844;&amp;#21496;&amp;#30340;&amp;#35774;&amp;#31435;&amp;#19982;&amp;#32452;&amp;#32455;&amp;#32467;&amp;#26500; &lt;br /&gt;&amp;#19968;&amp;#12289;&amp;#37329;&amp;#34701;&amp;#31199;&amp;#36161;&amp;#20844;&amp;#21496;&amp;#30340;&amp;#35774;&amp;#31435; &lt;br /&gt;&amp;#20108;&amp;#12289;&amp;#37329;&amp;#34701;&amp;#31199;&amp;#36161;&amp;#20844;&amp;#21496;&amp;#30340;&amp;#32452;&amp;#32455;&amp;#32467;&amp;#26500; &lt;br /&gt;&amp;#31532;&amp;#20108;&amp;#33410; &amp;#37329;&amp;#34701;&amp;#31199;&amp;#36161;&amp;#20132;&amp;#26131;&amp;#30340;&amp;#22522;&amp;#26412;&amp;#27969;&amp;#31243; &lt;br /&gt;&amp;#19968;&amp;#12289;&amp;#37329;&amp;#34701;&amp;#31199;&amp;#36161;&amp;#20132;&amp;#26131;&amp;#27969;&amp;#31243; &lt;br /&gt;&amp;#20108;&amp;#12289;&amp;#37329;&amp;#34701;&amp;#31199;&amp;#36161;&amp;#20132;&amp;#26131;&amp;#27969;&amp;#31243;&amp;#30340;&amp;#24046;&amp;#24322;&amp;#24615; &lt;br /&gt;&amp;#31532;&amp;#19977;&amp;#33410; &amp;#19981;&amp;#21516;&amp;#31867;&amp;#22411;&amp;#20986;&amp;#31199;&amp;#20154;&amp;#30340;&amp;#21151;&amp;#33021;&amp;#23450;&amp;#20301; &lt;br /&gt;&amp;#19968;&amp;#12289;&amp;#38134;&amp;#34892;&amp;#31867;&amp;#20986;&amp;#31199;&amp;#20154;&amp;#30340;&amp;#33829;&amp;#38144;&amp;#31574;&amp;#30053; &lt;br /&gt;&amp;#20108;&amp;#12289;&amp;#21378;&amp;#21830;&amp;#31867;&amp;#20986;&amp;#31199;&amp;#20154;&amp;#30340;&amp;#21151;&amp;#33021;&amp;#23450;&amp;#20301; &lt;br /&gt;&amp;#19977;&amp;#12289;&amp;#29420;&amp;#31435;&amp;#20986;&amp;#31199;&amp;#20154;&amp;#30340;&amp;#21151;&amp;#33021;&amp;#23450;&amp;#20301; &lt;br /&gt;&amp;#22235;&amp;#12289;&amp;#25112;&amp;#30053;&amp;#25237;&amp;#36164;&amp;#26426;&amp;#26500;&amp;#31867;&amp;#20986;&amp;#31199;&amp;#20154;&amp;#30340;&amp;#21151;&amp;#33021;&amp;#23450;&amp;#20301; &lt;br /&gt;&amp;#31532;&amp;#22235;&amp;#33410; &amp;#37329;&amp;#34701;&amp;#31199;&amp;#36161;&amp;#30340;&amp;#39118;&amp;#38505;&amp;#31649;&amp;#29702; &lt;br /&gt;&amp;#19968;&amp;#12289;&amp;#37329;&amp;#34701;&amp;#31199;&amp;#36161;&amp;#19994;&amp;#21153;&amp;#30340;&amp;#39118;&amp;#38505;&amp;#31649;&amp;#29702;&amp;#19982;&amp;#25511;&amp;#21046; &lt;br /&gt;&amp;#20108;&amp;#12289;&amp;#20027;&amp;#35201;&amp;#39118;&amp;#38505;&amp;#31181;&amp;#31867;&amp;#30340;&amp;#31649;&amp;#29702;&amp;#19982;&amp;#25511;&amp;#21046; &lt;br /&gt;&amp;#19977;&amp;#12289;&amp;#37329;&amp;#34701;&amp;#31199;&amp;#36161;&amp;#20844;&amp;#21496;&amp;#30340;&amp;#30417;&amp;#31649;&amp;#19982;&amp;#25511;&amp;#21046; &lt;br /&gt;&amp;#31532;&amp;#20116;&amp;#33410; &amp;#37329;&amp;#34701;&amp;#31199;&amp;#36161;&amp;#30340;&amp;#30408;&amp;#21033;&amp;#27169;&amp;#24335; &lt;br /&gt;&amp;#19968;&amp;#12289;&amp;#20538;&amp;#26435;&amp;#25910;&amp;#30410; &lt;br /&gt;&amp;#20108;&amp;#12289;&amp;#20313;&amp;#20540;&amp;#25910;&amp;#30410; &lt;br /&gt;&amp;#19977;&amp;#12289;&amp;#26381;&amp;#21153;&amp;#25910;&amp;#30410; &lt;br /&gt;&amp;#22235;&amp;#12289;&amp;#36816;&amp;#33829;&amp;#25910;&amp;#30410; &lt;br /&gt;&amp;#20116;&amp;#12289;&amp;#33410;&amp;#31246;&amp;#25910;&amp;#30410; &lt;br /&gt;&amp;#20845;&amp;#12289;&amp;#39118;&amp;#38505;&amp;#25910;&amp;#30410; &lt;br /&gt;&amp;#31532;&amp;#20845;&amp;#33410; &amp;#37329;&amp;#34701;&amp;#31199;&amp;#36161;&amp;#39033;&amp;#30446;&amp;#35780;&amp;#23457;&amp;#30340;&amp;#21407;&amp;#21017;&amp;#21644;&amp;#31243;&amp;#24207; &lt;br /&gt;&amp;#19968;&amp;#12289;&amp;#37329;&amp;#34701;&amp;#31199;&amp;#36161;&amp;#39033;&amp;#30446;&amp;#35780;&amp;#23457;&amp;#21407;&amp;#21017; &lt;br /&gt;&amp;#20108;&amp;#12289;&amp;#37329;&amp;#34701;&amp;#31199;&amp;#36161;&amp;#39033;&amp;#30446;&amp;#35780;&amp;#23457;&amp;#31243;&amp;#24207; &lt;/span&gt;&lt;/span&gt;&lt;/p&gt;&lt;p&gt;&lt;strong&gt;&lt;span style=""&gt;&lt;span style="font-family: Arial"&gt;&amp;#31532;&amp;#21313;&amp;#19968;&amp;#31456; 2012-2016&amp;#24180;&amp;#20013;&amp;#22269;&amp;#37329;&amp;#34701;&amp;#31199;&amp;#36161;&amp;#34892;&amp;#19994;&amp;#21457;&amp;#23637;&amp;#36235;&amp;#21183;&amp;#20998;&amp;#26512;&lt;/span&gt;&lt;/span&gt;&lt;/strong&gt;&lt;span style=""&gt;&lt;span style="font-family: Arial"&gt;&lt;br /&gt;&amp;#31532;&amp;#19968;&amp;#33410; 2012-2016&amp;#24180;&amp;#20013;&amp;#22269;&amp;#37329;&amp;#34701;&amp;#31199;&amp;#36161;&amp;#34892;&amp;#19994;&amp;#24066;&amp;#22330;&amp;#35268;&amp;#27169;&amp;#39044;&amp;#27979; &lt;br /&gt;&amp;#31532;&amp;#20108;&amp;#33410; 2012-2016&amp;#24180;&amp;#20013;&amp;#22269;&amp;#37329;&amp;#34701;&amp;#31199;&amp;#36161;&amp;#19994;&amp;#2603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9;&amp;#34701;&amp;#31199;&amp;#36161;&amp;#25104;&amp;#20026;&amp;#26032;&amp;#30340;&amp;#34701;&amp;#36164;&amp;#36873;&amp;#25321; &lt;br /&gt;&amp;#20108;&amp;#12289;&amp;#37329;&amp;#34701;&amp;#31199;&amp;#36161;&amp;#20174;&amp;#25237;&amp;#36164;&amp;#21521;&amp;#26381;&amp;#21153;&amp;#36716;&amp;#22411; &lt;br /&gt;&amp;#19977;&amp;#12289;&amp;#20013;&amp;#22269;&amp;#37329;&amp;#34701;&amp;#31199;&amp;#36161;&amp;#24418;&amp;#24335;&amp;#21521;&amp;#29616;&amp;#20195;&amp;#31199;&amp;#36161;&amp;#36807;&amp;#28193; &lt;br /&gt;&amp;#22235;&amp;#12289;&amp;#37329;&amp;#34701;&amp;#31199;&amp;#36161;&amp;#19982;&amp;#38134;&amp;#34892;&amp;#20445;&amp;#29702;&amp;#19994;&amp;#21153;&amp;#32467;&amp;#21512;&amp;#25104;&amp;#20026;&amp;#26032;&amp;#30340;&amp;#19994;&amp;#21153;&amp;#36235;&amp;#21183; &lt;br /&gt;&amp;#31532;&amp;#19977;&amp;#33410; 2012-2016&amp;#24180;&amp;#20013;&amp;#22269;&amp;#37329;&amp;#34701;&amp;#31199;&amp;#36161;&amp;#19994;&amp;#21069;&amp;#26223;&amp;#23637;&amp;#26395; &lt;br /&gt;&amp;#19968;&amp;#12289;&amp;#20013;&amp;#22269;&amp;#34701;&amp;#36164;&amp;#31199;&amp;#36161;&amp;#19994;&amp;#30340;&amp;#24066;&amp;#22330;&amp;#21069;&amp;#26223;&amp;#24191;&amp;#38420; &lt;br /&gt;&amp;#20108;&amp;#12289;&amp;#37329;&amp;#34701;&amp;#31199;&amp;#36161;&amp;#24066;&amp;#22330;&amp;#21457;&amp;#23637;&amp;#31354;&amp;#38388;&amp;#26497;&amp;#22823; &lt;/span&gt;&lt;/span&gt;&lt;/p&gt;&lt;p&gt;&lt;strong&gt;&lt;span style=""&gt;&lt;span style="font-family: Arial"&gt;&amp;#31532;&amp;#21313;&amp;#20108;&amp;#31456; 2012-2016&amp;#24180;&amp;#20013;&amp;#22269;&amp;#37329;&amp;#34701;&amp;#31199;&amp;#36161;&amp;#24066;&amp;#22330;&amp;#25237;&amp;#36164;&amp;#26426;&amp;#20250;&amp;#19982;&amp;#39118;&amp;#38505; &lt;br /&gt;&lt;/span&gt;&lt;/span&gt;&lt;/strong&gt;&lt;span style=""&gt;&lt;span style="font-family: Arial"&gt;&amp;#31532;&amp;#19968;&amp;#33410; 2011&amp;#24180;&amp;#20013;&amp;#22269;&amp;#37329;&amp;#34701;&amp;#31199;&amp;#36161;&amp;#19994;&amp;#25237;&amp;#36164;&amp;#27010;&amp;#20917; &lt;br /&gt;&amp;#19968;&amp;#12289;&amp;#37329;&amp;#34701;&amp;#31199;&amp;#36161;&amp;#19994;&amp;#25237;&amp;#36164;&amp;#29305;&amp;#24615;&amp;#20998;&amp;#26512; &lt;br /&gt;&amp;#20108;&amp;#12289;&amp;#37329;&amp;#34701;&amp;#31199;&amp;#36161;&amp;#19994;&amp;#25919;&amp;#31574;&amp;#29615;&amp;#22659;&amp;#20998;&amp;#26512; &lt;br /&gt;&amp;#31532;&amp;#20108;&amp;#33410; 2012-2016&amp;#24180;&amp;#20013;&amp;#22269;&amp;#37329;&amp;#34701;&amp;#31199;&amp;#36161;&amp;#19994;&amp;#25237;&amp;#36164;&amp;#26426;&amp;#20250;&amp;#20998;&amp;#26512; &lt;br /&gt;&amp;#31532;&amp;#19977;&amp;#33410; 2012-2016&amp;#24180;&amp;#20013;&amp;#22269;&amp;#37329;&amp;#34701;&amp;#31199;&amp;#36161;&amp;#24066;&amp;#22330;&amp;#25237;&amp;#36164;&amp;#39118;&amp;#38505;&amp;#20998;&amp;#26512; &lt;br /&gt;&amp;#19968;&amp;#12289;&amp;#36164;&amp;#37329;&amp;#39118;&amp;#38505; &lt;br /&gt;&amp;#20108;&amp;#12289;&amp;#31995;&amp;#32479;&amp;#24615;&amp;#39118;&amp;#38505; &lt;br /&gt;&amp;#19977;&amp;#12289;&amp;#32463;&amp;#33829;&amp;#39118;&amp;#38505; &lt;br /&gt;&amp;#22235;&amp;#12289;&amp;#20449;&amp;#2999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037;&amp;#38134;&amp;#31199;&amp;#36161;&amp;#20844;&amp;#21496;&amp;#20027;&amp;#35201;&amp;#19994;&amp;#21153;&amp;#21450;&amp;#19994;&amp;#21153;&amp;#20135;&amp;#21697; &lt;br /&gt;&amp;#22270;&amp;#34920;&amp;#65306;&amp;#24037;&amp;#38134;&amp;#31199;&amp;#36161;&amp;#24050;&amp;#23436;&amp;#25104;&amp;#31199;&amp;#36161;&amp;#39033;&amp;#30446; &lt;br /&gt;&amp;#22270;&amp;#34920;&amp;#65306;&amp;#24037;&amp;#38134;&amp;#31199;&amp;#36161;&amp;#20844;&amp;#21496;&amp;#37329;&amp;#34701;&amp;#31199;&amp;#36161;&amp;#19994;&amp;#21153;&amp;#31454;&amp;#20105;&amp;#21147;SWOT&amp;#20998;&amp;#26512; &lt;br /&gt;&amp;#22270;&amp;#34920;&amp;#65306;&amp;#27665;&amp;#29983;&amp;#31199;&amp;#36161;&amp;#20844;&amp;#21496;&amp;#20027;&amp;#35201;&amp;#19994;&amp;#21153;&amp;#21450;&amp;#19994;&amp;#21153;&amp;#20171;&amp;#32461; &lt;br /&gt;&amp;#22270;&amp;#34920;&amp;#65306;&amp;#27665;&amp;#29983;&amp;#31199;&amp;#36161;&amp;#20844;&amp;#21496;&amp;#23436;&amp;#25104;&amp;#39033;&amp;#30446;&amp;#20171;&amp;#32461; &lt;br /&gt;&amp;#22270;&amp;#34920;&amp;#65306;&amp;#27665;&amp;#29983;&amp;#31199;&amp;#36161;&amp;#20844;&amp;#21496;&amp;#37329;&amp;#34701;&amp;#31199;&amp;#36161;&amp;#19994;&amp;#21153;&amp;#24066;&amp;#22330;&amp;#31454;&amp;#20105;&amp;#21147;SWOT&amp;#20998;&amp;#26512; &lt;br /&gt;&amp;#22270;&amp;#34920;&amp;#65306;&amp;#20132;&amp;#38134;&amp;#31199;&amp;#36161;&amp;#20844;&amp;#21496;&amp;#20027;&amp;#35201;&amp;#19994;&amp;#21153;&amp;#21450;&amp;#19994;&amp;#21153;&amp;#20171;&amp;#32461; &lt;br /&gt;&amp;#22270;&amp;#34920;&amp;#65306;&amp;#20132;&amp;#38134;&amp;#31199;&amp;#36161;&amp;#20844;&amp;#21496;&amp;#24050;&amp;#23436;&amp;#25104;&amp;#30340;&amp;#20027;&amp;#35201;&amp;#39033;&amp;#30446; &lt;br /&gt;&amp;#22270;&amp;#34920;&amp;#65306;&amp;#20132;&amp;#38134;&amp;#31199;&amp;#36161;&amp;#19994;&amp;#21153;&amp;#31454;&amp;#20105;&amp;#21147;SWOT&amp;#20998;&amp;#26512; &lt;br /&gt;&amp;#22270;&amp;#34920;&amp;#65306;&amp;#25307;&amp;#38134;&amp;#31199;&amp;#36161;&amp;#20844;&amp;#21496;&amp;#31199;&amp;#36161;&amp;#20135;&amp;#21697;&amp;#26381;&amp;#21153; &lt;br /&gt;&amp;#22270;&amp;#34920;&amp;#65306;&amp;#25307;&amp;#38134;&amp;#37329;&amp;#34701;&amp;#31199;&amp;#36161;&amp;#20844;&amp;#21496;&amp;#23436;&amp;#25104;&amp;#39033;&amp;#30446;&amp;#20171;&amp;#32461; &lt;br /&gt;&amp;#22270;&amp;#34920;&amp;#65306;&amp;#25307;&amp;#38134;&amp;#37329;&amp;#34701;&amp;#31199;&amp;#36161;&amp;#20844;&amp;#21496;&amp;#22312;&amp;#37329;&amp;#34701;&amp;#31199;&amp;#36161;&amp;#24066;&amp;#22330;&amp;#31454;&amp;#20105;&amp;#21147;SWOT&amp;#20998;&amp;#26512; &lt;br /&gt;&amp;#22270;&amp;#34920;&amp;#65306;&amp;#38271;&amp;#27743;&amp;#31199;&amp;#36161;&amp;#20844;&amp;#21496;&amp;#32452;&amp;#32455;&amp;#26550;&amp;#26500;&amp;#22270; &lt;br /&gt;&amp;#22270;&amp;#34920;&amp;#65306;&amp;#38271;&amp;#27743;&amp;#31199;&amp;#36161;&amp;#20844;&amp;#21496;&amp;#22312;&amp;#37329;&amp;#34701;&amp;#31199;&amp;#36161;&amp;#24066;&amp;#22330;&amp;#31454;&amp;#20105;&amp;#21147;SWOT&amp;#20998;&amp;#26512; &lt;br /&gt;&amp;#22270;&amp;#34920;&amp;#65306;&amp;#20013;&amp;#22269;&amp;#37329;&amp;#34701;&amp;#31199;&amp;#36161;&amp;#20844;&amp;#21496;&amp;#30340;&amp;#19994;&amp;#21153;&amp;#27969;&amp;#31243; &lt;br /&gt;&amp;#22270;&amp;#34920;&amp;#65306;&amp;#20013;&amp;#22269;&amp;#37329;&amp;#34701;&amp;#31199;&amp;#36161;&amp;#20844;&amp;#21496;&amp;#32463;&amp;#33829;&amp;#25928;&amp;#30410;&amp;#34920;&amp;#21315;&amp;#28207;&amp;#20803; &lt;br /&gt;&amp;#22270;&amp;#34920;&amp;#65306;&amp;#20013;&amp;#22269;&amp;#37329;&amp;#34701;&amp;#31199;&amp;#36161;&amp;#20844;&amp;#21496;&amp;#22312;&amp;#37329;&amp;#34701;&amp;#31199;&amp;#36161;&amp;#24066;&amp;#22330;&amp;#31454;&amp;#20105;&amp;#21147;SWOT&amp;#20998;&amp;#26512; &lt;br /&gt;&amp;#22270;&amp;#34920;&amp;#65306;&amp;#20013;&amp;#22269;&amp;#22806;&amp;#36152;&amp;#37329;&amp;#34701;&amp;#31199;&amp;#36161;&amp;#20844;&amp;#21496;&amp;#30340;&amp;#32929;&amp;#19996;&amp;#32972;&amp;#26223; &lt;br /&gt;&amp;#22270;&amp;#34920;&amp;#65306;&amp;#20013;&amp;#22269;&amp;#22806;&amp;#36152;&amp;#37329;&amp;#34701;&amp;#31199;&amp;#36161;&amp;#20844;&amp;#21496;&amp;#30340;&amp;#32452;&amp;#32455;&amp;#26550;&amp;#26500; &lt;br /&gt;&amp;#22270;&amp;#34920;&amp;#65306;&amp;#20013;&amp;#22269;&amp;#22806;&amp;#36152;&amp;#37329;&amp;#34701;&amp;#30340;&amp;#19994;&amp;#21153;&amp;#33539;&amp;#22260; &lt;br /&gt;&amp;#22270;&amp;#34920;&amp;#65306;&amp;#20013;&amp;#22269;&amp;#22806;&amp;#36152;&amp;#37329;&amp;#34701;&amp;#31199;&amp;#36161;&amp;#20844;&amp;#21496;&amp;#22312;&amp;#37329;&amp;#34701;&amp;#31199;&amp;#36161;&amp;#24066;&amp;#22330;&amp;#31454;&amp;#20105;&amp;#21147;SWOT&amp;#20998;&amp;#26512; &lt;br /&gt;&amp;#22270;&amp;#34920;&amp;#65306;&amp;#27743;&amp;#33487;&amp;#37329;&amp;#34701;&amp;#31199;&amp;#36161;&amp;#20844;&amp;#21496;&amp;#30340;&amp;#32452;&amp;#32455;&amp;#32467;&amp;#26500; &lt;br /&gt;&amp;#22270;&amp;#34920;&amp;#65306;&amp;#27743;&amp;#33487;&amp;#37329;&amp;#34701;&amp;#31199;&amp;#36161;&amp;#20844;&amp;#21496;&amp;#30340;&amp;#19994;&amp;#21153;&amp;#27969;&amp;#31243; &lt;br /&gt;&amp;#22270;&amp;#34920;&amp;#65306;&amp;#27743;&amp;#33487;&amp;#37329;&amp;#34701;&amp;#31199;&amp;#36161;&amp;#20844;&amp;#21496;&amp;#30340;&amp;#19994;&amp;#21153;&amp;#39046;&amp;#22495; &lt;br /&gt;&amp;#22270;&amp;#34920;&amp;#65306;&amp;#27743;&amp;#33487;&amp;#37329;&amp;#34701;&amp;#31199;&amp;#36161;&amp;#20844;&amp;#21496;&amp;#22312;&amp;#37329;&amp;#34701;&amp;#31199;&amp;#36161;&amp;#24066;&amp;#22330;&amp;#31454;&amp;#20105;&amp;#21147;SWOT&amp;#20998;&amp;#26512; &lt;br /&gt;&amp;#22270;&amp;#34920;&amp;#65306;&amp;#21326;&amp;#34701;&amp;#37329;&amp;#34701;&amp;#31199;&amp;#36161;&amp;#32929;&amp;#20221;&amp;#20844;&amp;#21496;&amp;#30340;&amp;#27880;&amp;#20876;&amp;#36164;&amp;#26412;&amp;#21464;&amp;#26356;&amp;#24773;&amp;#20917; &lt;br /&gt;&amp;#22270;&amp;#34920;&amp;#65306;&amp;#21326;&amp;#34701;&amp;#37329;&amp;#34701;&amp;#31199;&amp;#36161;&amp;#20844;&amp;#21496;&amp;#30340;&amp;#32452;&amp;#32455;&amp;#32467;&amp;#26500; &lt;br /&gt;&amp;#22270;&amp;#34920;&amp;#65306;&amp;#21326;&amp;#34701;&amp;#37329;&amp;#34701;&amp;#31199;&amp;#36161;&amp;#20844;&amp;#21496;&amp;#30340;&amp;#19994;&amp;#21153;&amp;#27969;&amp;#31243; &lt;br /&gt;&amp;#22270;&amp;#34920;&amp;#65306;&amp;#21326;&amp;#34701;&amp;#37329;&amp;#34701;&amp;#31199;&amp;#36161;&amp;#20844;&amp;#21496;&amp;#30340;&amp;#20998;&amp;#25903;&amp;#26426;&amp;#26500; &lt;br /&gt;&amp;#22270;&amp;#34920;&amp;#65306;&amp;#21326;&amp;#34701;&amp;#37329;&amp;#34701;&amp;#31199;&amp;#36161;&amp;#19994;&amp;#21153;&amp;#30340;&amp;#26082;&amp;#26377;&amp;#19994;&amp;#32489; &lt;br /&gt;&amp;#22270;&amp;#34920;&amp;#65306;&amp;#21326;&amp;#34701;&amp;#37329;&amp;#34701;&amp;#31199;&amp;#36161;&amp;#20844;&amp;#21496;&amp;#22312;&amp;#37329;&amp;#34701;&amp;#31199;&amp;#36161;&amp;#24066;&amp;#22330;&amp;#31454;&amp;#20105;&amp;#21147;SWOT&amp;#20998;&amp;#26512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08.html"&gt;http://www.cction.com/report/201111/7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